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1"/>
        <w:gridCol w:w="1696"/>
        <w:gridCol w:w="1701"/>
        <w:gridCol w:w="1876"/>
        <w:gridCol w:w="1685"/>
        <w:gridCol w:w="1683"/>
        <w:gridCol w:w="1701"/>
        <w:gridCol w:w="1587"/>
        <w:gridCol w:w="1432"/>
      </w:tblGrid>
      <w:tr>
        <w:trPr>
          <w:trHeight w:val="4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K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D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A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30 DK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i İmza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 xml:space="preserve">Test Çözümü 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mek Arası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osyal </w:t>
            </w:r>
            <w:r>
              <w:rPr>
                <w:color w:val="000000"/>
                <w:sz w:val="20"/>
              </w:rPr>
              <w:t xml:space="preserve">Konu Çalışması (Konu eksiği yoksa 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osyal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20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 En az</w:t>
            </w:r>
            <w:r>
              <w:rPr>
                <w:b/>
                <w:color w:val="000000"/>
                <w:sz w:val="20"/>
              </w:rPr>
              <w:t xml:space="preserve"> 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mek Arası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 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Yemek Arası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 En az</w:t>
            </w:r>
            <w:r>
              <w:rPr>
                <w:b/>
                <w:color w:val="000000"/>
                <w:sz w:val="20"/>
              </w:rPr>
              <w:t xml:space="preserve"> 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 xml:space="preserve">Test Çözümü (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Yemek Arası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 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mek Arası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</w:rPr>
              <w:t>Din Kültürü</w:t>
            </w:r>
            <w:r>
              <w:rPr>
                <w:color w:val="000000"/>
                <w:sz w:val="20"/>
              </w:rPr>
              <w:t xml:space="preserve">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</w:rPr>
              <w:t>Din Kültürü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Haftanın genel tekrarı yapılacak.  Toplamda </w:t>
            </w: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tane soru çözülecek.(Eksik olduğu ders ağırlıklı). Kitap okuması yapılaca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best zaman (İlgi ve yeteneklerin doğrultusunda zamanını değerlendirebilirsin. Kendini tanımaya yönelik faaliyetlerde bulunabilirsin. Hobilerin, kültürel sanatsal ve ya sportif faaliyetler vb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804291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24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206" w:type="dxa"/>
                                  <w:gridSpan w:val="2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ÇÖZÜLEN GÜNLÜK SORU SAYISI                …./…./20…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NDİNİ DEĞERLENDİ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TES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ÜRKÇE 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EMATİK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 KÜLTÜR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EN BİLGİS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OSYAL B.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İNGİLİZCE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157.7pt;mso-wrap-distance-left:0pt;mso-wrap-distance-right:7.05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24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206" w:type="dxa"/>
                            <w:gridSpan w:val="2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ÖZÜLEN GÜNLÜK SORU SAYISI                …./…./20…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NDİNİ DEĞERLENDİ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TESİ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ÜRKÇE 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TEMATİK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 KÜLTÜRÜ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N BİLGİS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OSYAL B.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İNGİLİZCE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orient="landscape" w:w="16838" w:h="11906"/>
      <w:pgMar w:left="562" w:right="562" w:gutter="0" w:header="345" w:top="40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tr-TR"/>
      </w:rPr>
      <w:t>ÖĞRENCİ HAFTALIK DERS ÇALIŞMA PROGRAMI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tr-TR"/>
      </w:rPr>
      <w:t>ÖĞRENCİNİN ADI/SOYADI: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tr-TR"/>
      </w:rPr>
      <w:t>-PROGRAMIN UYGULANMA TARİHLERİ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MA</dc:creator>
  <dc:description/>
  <cp:keywords/>
  <dc:language>en-US</dc:language>
  <cp:lastModifiedBy>Gemici</cp:lastModifiedBy>
  <cp:lastPrinted>2021-10-11T09:17:00Z</cp:lastPrinted>
  <dcterms:modified xsi:type="dcterms:W3CDTF">2022-10-06T05:30:00Z</dcterms:modified>
  <cp:revision>18</cp:revision>
  <dc:subject/>
  <dc:title>ÖĞRENCİ DERS ÇALIŞMA PROGRAMI</dc:title>
</cp:coreProperties>
</file>